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1"/>
        </w:rPr>
        <w:t>附</w:t>
      </w:r>
      <w:r>
        <w:rPr>
          <w:color w:val="000000"/>
          <w:kern w:val="0"/>
          <w:sz w:val="28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kern w:val="0"/>
          <w:sz w:val="28"/>
          <w:szCs w:val="21"/>
        </w:rPr>
        <w:t>《</w:t>
      </w:r>
      <w:r>
        <w:rPr>
          <w:rFonts w:eastAsia="仿宋_GB2312" w:ascii="仿宋_GB2312" w:hAnsi="仿宋_GB2312"/>
          <w:color w:val="000000"/>
          <w:kern w:val="0"/>
          <w:sz w:val="28"/>
          <w:szCs w:val="21"/>
        </w:rPr>
        <w:t>SCI</w:t>
      </w:r>
      <w:r>
        <w:rPr>
          <w:rFonts w:ascii="仿宋_GB2312" w:hAnsi="仿宋_GB2312" w:eastAsia="仿宋_GB2312"/>
          <w:color w:val="000000"/>
          <w:kern w:val="0"/>
          <w:sz w:val="28"/>
          <w:szCs w:val="21"/>
        </w:rPr>
        <w:t>分区检索》第一、二区</w:t>
      </w:r>
      <w:r>
        <w:rPr>
          <w:rFonts w:eastAsia="仿宋_GB2312" w:ascii="仿宋_GB2312" w:hAnsi="仿宋_GB2312"/>
          <w:color w:val="000000"/>
          <w:kern w:val="0"/>
          <w:sz w:val="28"/>
          <w:szCs w:val="21"/>
        </w:rPr>
        <w:t>2001</w:t>
      </w:r>
      <w:r>
        <w:rPr>
          <w:rFonts w:ascii="仿宋_GB2312" w:hAnsi="仿宋_GB2312" w:eastAsia="仿宋_GB2312"/>
          <w:color w:val="000000"/>
          <w:kern w:val="0"/>
          <w:sz w:val="28"/>
          <w:szCs w:val="21"/>
        </w:rPr>
        <w:t>年期刊目录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925"/>
        <w:gridCol w:w="4771"/>
        <w:gridCol w:w="1469"/>
        <w:gridCol w:w="520"/>
        <w:gridCol w:w="1301"/>
      </w:tblGrid>
      <w:tr>
        <w:trPr>
          <w:trHeight w:val="285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期刊名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类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区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均影响因子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23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OPHYSICAL RESEARCH LETTER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08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CLIMAT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99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GEOPHYSICAL RESEARC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622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IMNOLOGY AND OCEANOGRAPH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9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S IN GEOPHYS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677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ULLETIN OF THE AMERICAN METEOROLOGICAL SOCIET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45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LIMATE DYNAM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741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ARTH-SCIENCE REVIEW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72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PETR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EVIEWS OF GEOPHYS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946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NUAL REVIEW OF ASTRONOMY AND ASTROPHYS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天文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491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NUAL REVIEW OF EARTH AND PLANETARY SCIENCE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天文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765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CTA MATERIALIA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219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D MATERIAL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353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ICHE JOURNAL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619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PPLIED SPECTROSCOP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72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MATERIAL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34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HEMISTRY OF MATERIAL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4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BUSTION AND FLAM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5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MUNICATIONS OF THE ACM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5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EEE JOURNAL OF QUANTUM ELECTRON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8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EEE JOURNAL ON SELECTED AREAS IN COMMUNICATION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709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EEE PHOTONICS TECHNOLOGY LETTER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90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EEE TRANSACTIONS ON ELECTRON DEVICE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761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EEE TRANSACTIONS ON INFORMATION THEO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604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LIGHTWAVE TECHN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699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MATERIALS CHEMIS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3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MEMBRANE 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66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THE AMERICAN CERAMIC SOCIET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768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VACUUM SCIENCE &amp; TECHNOLOGY A-VACUUM SURFACES AND FILM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4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FICIAL INTELLIG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772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EEE TRANSACTIONS ON PATTERN ANALYSIS AND MACHINE INTELLIG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3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OCEEDINGS OF THE IEE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56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IAMOND AND RELATED MATERIAL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665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EEE COMMUNICATIONS MAGAZIN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21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EEE ELECTRON DEVICE LETTER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201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ERNATIONAL JOURNAL OF FOOD MICRO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67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CM TRANSACTIONS ON GRAPH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662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47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NUAL REVIEW OF MATERIALS SCIENCE</w:t>
            </w:r>
          </w:p>
        </w:tc>
        <w:tc>
          <w:tcPr>
            <w:tcW w:w="146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41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23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HEMICAL VAPOR DEPOSIT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29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HEMOMETRICS AND INTELLIGENT LABORATORY SYSTEM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42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GNITIVE BRAIN RESEARC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790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RITICAL REVIEWS IN FOOD SCIENCE AND NUTRIT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486333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URRENT OPINION IN SOLID STATE &amp; MATERIALS 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659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ATA MINING AND KNOWLEDGE DISCOVE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24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BM JOURNAL OF RESEARCH AND DEVELOPMENT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11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EEE NETWORK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662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EEE PERSONAL COMMUNICATION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34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EEE SIGNAL PROCESSING MAGAZIN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681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EEE TRANSACTIONS ON FUZZY SYSTEM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41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EEE TRANSACTIONS ON IMAGE PROCESSING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75667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EEE TRANSACTIONS ON VISUALIZATION AND COMPUTER GRAPH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63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EEE-ACM TRANSACTIONS ON NETWORKING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28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FORMATION SYSTEM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22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ERNATIONAL JOURNAL OF COMPUTER VIS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76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ERNATIONAL MATERIALS REVIEW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625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MICROELECTROMECHANICAL SYSTEM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0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SUPERCRITICAL FLUID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55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THE ACM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621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TERIALS SCIENCE &amp; ENGINEERING R-REPORT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75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S QUARTERL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02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RS BULLETI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86333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RS INTERNET JOURNAL OF NITRIDE SEMICONDUCTOR RESEARC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14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URAL COMPUTAT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YSICS AND CHEMISTRY OF MINERAL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79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OGRESS IN ENERGY AND COMBUSTION 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1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OGRESS IN MATERIALS 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408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OGRESS IN QUANTUM ELECTRON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898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EPARATION AND PURIFICATION METHOD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25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RENDS IN FOOD SCIENCE &amp; TECHN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755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ULTRAMICROSCOP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7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NAGEMENT 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89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ECHNOMETR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71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S IN THE STUDY OF BEHAVIOR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98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THE EXPERIMENTAL ANALYSIS OF BEHAVIOR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12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GEWANDTE CHEMIE-INTERNATIONAL EDIT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27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HEMICAL REVIEW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43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THE AMERICAN CHEMICAL SOCIET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94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HEMISTRY-A EUROPEAN JOURNAL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821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7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CCOUNTS OF CHEMICAL RESEARCH</w:t>
            </w:r>
          </w:p>
        </w:tc>
        <w:tc>
          <w:tcPr>
            <w:tcW w:w="146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.97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23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S IN CATALYSI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.882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S IN INORGANIC CHEMIS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995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S IN ORGANOMETALLIC CHEMIS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668334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S IN POLYMER 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328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LDRICHIMICA ACTA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402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NUAL REVIEW OF PHYSICAL CHEMIS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615334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ATALYSIS REVIEWS-SCIENCE AND ENGINEERING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961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HEMICAL SOCIETY REVIEW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60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PHYSICAL AND CHEMICAL REFERENCE DATA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491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OGRESS IN INORGANIC CHEMIS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.875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URFACE SCIENCE REPORT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.137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OPICS IN CURRENT CHEMIS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385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C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604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ERICAN NATURALIST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894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S IN ECOLOGICAL RESEARC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089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NUAL REVIEW OF ECOLOGY AND SYSTEMAT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751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COLOGICAL APPLICATION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101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COLOGICAL MONOGRAPH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24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LOBAL BIOGEOCHEMICAL CYCLE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2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LOBAL CHANGE 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44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ANIMAL EC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122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ANIMAL 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35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DAIRY 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679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OIL BIOLOGY &amp; BIOCHEMIS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698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S IN AGRONOM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70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GRICULTURAL AND FOREST METEOR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15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ISEASES OF AQUATIC ORGANISM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74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OMESTIC ANIMAL ENDOCRIN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59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UROPEAN JOURNAL OF SOIL 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35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EVIEWS IN FISH BIOLOGY AND FISHERIE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154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REE PHYS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53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ERICAN JOURNAL OF HUMAN GENET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587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ELL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.448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URRENT 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902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URRENT OPINION IN CELL 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.408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EVELOPMENT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229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MBO JOURNAL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.209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ASEB JOURNAL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642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NES &amp; DEVELOPMENT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874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UMAN MOLECULAR GENET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224334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BIOLOGICAL CHEMIS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275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CELL 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.218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OLECULAR AND CELLULAR 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691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ATURE GENET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.6236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23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LANT CELL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.310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RENDS IN BIOCHEMICAL SCIENCE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88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NUAL REVIEW OF BIOCHEMIS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.022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OLECULAR BIOLOGY OF THE CELL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14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OLECULAR CELL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735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ATURE BIOTECHN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312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ATURE CELL 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892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ATURE STRUCTURAL 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.722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RENDS IN CELL 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295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NUAL REVIEW OF BIOPHYSICS AND BIOMOLECULAR STRUCTUR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.230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NUAL REVIEW OF CELL AND DEVELOPMENTAL 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.930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NUAL REVIEW OF GENET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.79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NUAL REVIEW OF MICRO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110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NUAL REVIEW OF PHYS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94367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NUAL REVIEW OF PLANT PHYSIOLOGY AND PLANT MOLECULAR 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15533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CHIMICA ET BIOPHYSICA ACTA-REVIEWS ON BIOMEMBRANE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731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ESSAY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93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ELL DEATH AND DIFFERENTIAT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611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URRENT OPINION IN GENETICS &amp; DEVELOPMENT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14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URRENT OPINION IN STRUCTURAL 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10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EMS MICROBIOLOGY REVIEW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565333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ERNATIONAL REVIEW OF CYTOLOGY-A SURVEY OF CELL 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715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BIOLOGY AND MOLECULAR BIOLOGY REVIEW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92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ATURE REVIEWS MOLECULAR CELL 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852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OGRESS IN NUCLEIC ACID RESEARCH AND MOLECULAR 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757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QUARTERLY REVIEWS OF BIOPHYS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55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YSTEMATIC 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619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RENDS IN ECOLOGY &amp; EVOLUT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061334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RENDS IN GENET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.214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RENDS IN PLANT 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577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THE AMERICAN STATISTICAL ASSOCIAT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90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IAM JOURNAL ON NUMERICAL ANALYSI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60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MUNICATIONS ON PURE AND APPLIED MATHEMAT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645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VENTIONES MATHEMATICA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46333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THE ROYAL STATISTICAL SOCIETY SERIES B-STATISTICAL METHOD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688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IAM JOURNAL ON SCIENTIFIC COMPUTING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64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CTA MATHEMATICA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704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PPLIED AND COMPUTATIONAL HARMONIC ANALYSI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85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ULLETIN OF THE AMERICAN MATHEMATICAL SOCIET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08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23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THE AMERICAN MATHEMATICAL SOCIET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74667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THE ROYAL STATISTICAL SOCIETY SERIES A-STATISTICS IN SOCIET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90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IAM JOURNAL ON OPTIMIZAT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70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IAM REVIEW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36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TATISTICAL 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9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UCLEAR PHYSICS B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91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YSICAL REVIEW LETTER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382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HIGH ENERGY PHYS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28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S IN ATOMIC MOLECULAR AND OPTICAL PHYS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748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S IN NUCLEAR PHYS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111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S IN PHYS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181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NUAL REVIEW OF FLUID MECHAN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062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NUAL REVIEW OF NUCLEAR AND PARTICLE 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33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SS SPECTROMETRY REVIEW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767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YSICS REPORTS-REVIEW SECTION OF PHYSICS LETTER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027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YSICS TODA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405334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OGRESS IN NUCLEAR MAGNETIC RESONANCE SPECTROSCOP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5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OGRESS IN OPT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6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EPORTS ON PROGRESS IN PHYS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026334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EVIEWS OF MODERN PHYS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.99167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OLID STATE PHYSICS-ADVANCES IN RESEARCH AND APPLICATION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555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ERICAN JOURNAL OF PATH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705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NALS OF INTERNAL MEDICIN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621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NALS OF NEUR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805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NALS OF SURGE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022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CHIVES OF INTERNAL MEDICIN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033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ERIOSCLEROSIS THROMBOSIS AND VASCULAR 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948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HRITIS AND RHEUMATISM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998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LOOD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874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RAI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887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RITISH MEDICAL JOURNAL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761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ANCER RESEARC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377334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IRCULAT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194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IRCULATION RESEARC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798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IABETE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958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DOCRIN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798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UROPEAN JOURNAL OF IMMUN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222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ASTROENTER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.865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UT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5566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EPAT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00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23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MMUNIT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155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AMA-JOURNAL OF THE AMERICAN MEDICAL ASSOCIAT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164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ALLERGY AND CLINICAL IMMUN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731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CLINICAL INVESTIGAT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.81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CLINICAL ONC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767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EXPERIMENTAL MEDICIN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48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IMMUN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021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INFECTIOUS DISEASE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954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NEUROCHEMIS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795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NEURO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361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PHYSIOLOGY-LOND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52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THE AMERICAN COLLEGE OF CARD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912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THE NATIONAL CANCER INSTITUT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.04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ANCET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.758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ATURE MEDICIN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.913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UR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988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UR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246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W ENGLAND JOURNAL OF MEDICIN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.079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NCOGEN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47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AD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47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TROK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40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ERICAN JOURNAL OF MEDICIN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491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CHIVES OF GENERAL PSYCHIA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919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MMUNOLOGY TODA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18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RENDS IN NEUROSCIENCE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451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ID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00266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NUAL REVIEW OF IMMUN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.500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IABETES CAR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858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NE THERAP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758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BONE AND MINERAL RESEARC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195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THE AMERICAN SOCIETY OF NEPHR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14766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ATURE NEURO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434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S IN CANCER RESEARC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957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S IN IMMUN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865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NUAL REVIEW OF MEDICIN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12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NUAL REVIEW OF NEURO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942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NUAL REVIEW OF NUTRIT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661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NUAL REVIEW OF PHARMACOLOGY AND TOXIC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294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NUAL REVIEW OF PSYCH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075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TIVIRAL THERAP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8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THEROSCLEROSIS SUPPLEMENT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41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EHAVIORAL AND BRAIN SCIENCE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520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CHIMICA ET BIOPHYSICA ACTA-REVIEWS ON CANCER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431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23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RAIN PATH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662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RAIN RESEARCH REVIEW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727334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A-A CANCER JOURNAL FOR CLINICIAN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.346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EREBRAL CORTEX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271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LINICAL MICROBIOLOGY REVIEW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810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LINICAL PHARMACOLOGY &amp; THERAPEUT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91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RITICAL REVIEWS IN IMMUN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335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RITICAL REVIEWS IN NEURO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294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RITICAL REVIEWS IN TOXIC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991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URRENT OPINION IN IMMUN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.4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URRENT OPINION IN LIPID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8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URRENT OPINION IN NEURO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375334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MERGING INFECTIOUS DISEASE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201334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DOCRINE REVIEW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.332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RONTIERS IN NEUROENDOCRIN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208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UMAN BRAIN MAPPING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196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MMUNOLOGICAL REVIEW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80566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CLINICAL PSYCHOPHARMAC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801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GENERAL PHYS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53333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NEUROPATHOLOGY AND EXPERIMENTAL NEUR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488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OLECULAR AND CELLULAR NEURO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760334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OLECULAR ENDOCRIN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94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OLECULAR MEDICINE TODA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246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OLECULAR PSYCHIA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644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ATURE IMMUN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810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ATURE REVIEWS NEURO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784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UROBIOLOGY OF DISEAS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896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UROIMAG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782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ARASITOLOGY TODA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085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ARMACOLOGICAL REVIEW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.329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ARMACOLOGY &amp; THERAPEUT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70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YSIOLOGICAL REVIEW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.131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OGRESS IN NEURO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33266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SYCHOLOGICAL BULLETI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688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ECENT PROGRESS IN HORMONE RESEARC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745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EVIEWS OF PHYSIOLOGY BIOCHEMISTRY AND PHARMAC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927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HIZOPHRENIA BULLETI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8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EMINARS IN LIVER DISEAS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804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RENDS IN PHARMACOLOGICAL SCIENCE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639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ATUR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性期刊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.534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OCEEDINGS OF THE NATIONAL ACADEMY OF SCIENCES OF THE UNITED STATES OF AM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性期刊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502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性期刊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.862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ARTH AND PLANETARY SCIENCE LETTER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60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23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23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THE ATMOSPHERIC SCIENCE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69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NTRIBUTIONS TO MINERALOGY AND PETR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487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ONTHLY WEATHER REVIEW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34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HEMICAL GE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09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PHYSICAL OCEANOGRAPH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54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CTA ASTRONOMICA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428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ERICAN JOURNAL OF 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98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OREA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54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EEP-SEA RESEARCH PART I-OCEANOGRAPHIC RESEARCH PAPER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ISHERIES OCEANOGRAPH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OLOGICAL SOCIETY OF AMERICA BULLETI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25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OLOCEN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85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ATMOSPHERIC CHEMIS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294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GE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732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METAMORPHIC GE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52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THE GEOLOGICAL SOCIET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04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ITHO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11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RINE CHEMIS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40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ECAMBRIAN RESEARC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4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OGRESS IN OCEANOGRAPH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59667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QUARTERLY JOURNAL OF THE ROYAL METEOROLOGICAL SOCIET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425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QUATERNARY RESEARC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239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QUATERNARY SCIENCE REVIEW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29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EVIEWS IN MINERA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411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EDIMENT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712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ECTON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41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ELLUS SERIES B-CHEMICAL AND PHYSICAL METEOR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448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STROPHYSICAL JOURNAL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天文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14333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ONTHLY NOTICES OF THE ROYAL ASTRONOMICAL SOCIET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天文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442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STRONOMY AND ASTROPHYSICS REVIEW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天文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772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STROPHYSICAL JOURNAL SUPPLEMENT SERIE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天文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88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TEORITICS &amp; PLANETARY 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学天文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141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PPLIED SURFACE 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11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HEMICAL ENGINEERING 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99333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PUTER METHODS IN APPLIED MECHANICS AND ENGINEERING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38666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LECTRONICS LETTER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17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EEE TRANSACTIONS ON AUTOMATIC CONTROL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94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EEE TRANSACTIONS ON COMMUNICATION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48667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EEE TRANSACTIONS ON MICROWAVE THEORY AND TECHNIQUE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14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DUSTRIAL &amp; ENGINEERING CHEMISTRY RESEARC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91333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23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ERNATIONAL JOURNAL FOR NUMERICAL METHODS IN ENGINEERING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69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AGRICULTURAL AND FOOD CHEMIS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2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ALLOYS AND COMPOUND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92666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MATERIALS RESEARC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64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NON-CRYSTALLINE SOLID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31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NUCLEAR MATERIAL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61333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TERIALS SCIENCE AND ENGINEERING A-STRUCTURAL MATERIALS PROPERTIES MICROST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74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PTICAL ENGINEERING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32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EVIEW OF SCIENTIFIC INSTRUMENT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5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ENSORS AND ACTUATORS B-CHEMICAL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4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URFACE &amp; COATINGS TECHN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4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YNTHETIC METAL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04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HIN SOLID FILM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48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APG BULLETI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75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UTOMATICA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5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UEL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55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EEE JOURNAL OF SOLID-STATE CIRCUIT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6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EEE TRANSACTIONS ON BIOMEDICAL ENGINEERING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31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EEE TRANSACTIONS ON COMPUTER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69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EEE TRANSACTIONS ON NUCLEAR 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83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CHEMICAL AND ENGINEERING DATA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55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FOOD 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THE AMERICAN OIL CHEMISTS SOCIET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59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OLYMER ENGINEERING AND 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75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OOD CHEMIS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886667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EEE JOURNAL OF SELECTED TOPICS IN QUANTUM ELECTRON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07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EEE TRANSACTIONS ON APPLIED SUPERCONDUCTIVIT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503334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ELECTRONIC MATERIAL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38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FOOD PROTECT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09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POWER SOURCE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54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THE EUROPEAN CERAMIC SOCIET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236667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TALLURGICAL AND MATERIALS TRANSACTIONS A-PHYSICAL METALLURGY AND MATERIAL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09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RIPTA MATERIALIA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04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ENSORS AND ACTUATORS A-PHYSICAL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87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CM TRANSACTIONS ON COMPUTER SYSTEM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27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CM TRANSACTIONS ON DATABASE SYSTEM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08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CM TRANSACTIONS ON INFORMATION SYSTEM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89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CM TRANSACTIONS ON MATHEMATICAL SOFTWAR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293333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23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CM TRANSACTIONS ON PROGRAMMING LANGUAGES AND SYSTEM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2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I MAGAZIN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51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NUAL REVIEW OF ENERGY AND THE ENVIRONMENT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46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PPLIED SPECTROSCOPY REVIEW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9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FICIAL INTELLIGENCE IN MEDICIN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27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FICIAL LIF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82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ELL LABS TECHNICAL JOURNAL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50666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LOGICAL CYBERNET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49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EREAL CHEMIS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3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LOR RESEARCH AND APPLICAT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08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BUSTION THEORY AND MODELLING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29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PUTER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30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PUTER VISION AND IMAGE UNDERSTANDING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75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PUTER-AIDED DESIG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61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IGITAL SIGNAL PROCESSING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083334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ERGY &amp; FUEL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81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ERGY JOURNAL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14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SA BULLETIN-EUROPEAN SPACE AGENC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90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ETT-LIPID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413334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OOD AND CHEMICAL TOXIC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65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OOD HYDROCOLLOID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5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OOD MICRO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61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OOD QUALITY AND PREFER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72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OOD REVIEWS INTERNATIONAL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1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OOD TECHN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UMAN-COMPUTER INTERACT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EEE COMPUTER GRAPHICS AND APPLICATION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09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EEE CONCURRENC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96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EEE CONTROL SYSTEMS MAGAZIN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99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EEE INTERNET COMPUTING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35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EEE MICRO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963334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EEE MICROWAVE AND GUIDED WAVE LETTER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67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EEE SOFTWAR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9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EEE SPECTRUM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986667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EEE TRANSACTIONS ON CIRCUITS AND SYSTEMS FOR VIDEO TECHN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40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EEE TRANSACTIONS ON CONTROL SYSTEMS TECHN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713334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EEE TRANSACTIONS ON KNOWLEDGE AND DATA ENGINEERING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51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EEE TRANSACTIONS ON NEURAL NETWORK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85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EEE TRANSACTIONS ON PARALLEL AND DISTRIBUTED SYSTEM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EEE TRANSACTIONS ON SEMICONDUCTOR MANUFACTURING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29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EEE TRANSACTIONS ON SOFTWARE ENGINEERING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32333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23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EEE TRANSACTIONS ON ULTRASONICS FERROELECTRICS AND FREQUENCY CONTROL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54333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DOOR AIR-INTERNATIONAL JOURNAL OF INDOOR AIR QUALITY AND CLIMAT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08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FORMATION &amp; MANAGEMENT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443334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FORMATION PROCESSING &amp; MANAGEMENT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873334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EGRATED FERROELECTR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96666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ERMETALL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6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ERNATIONAL DAIRY JOURNAL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45667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ERNATIONAL JOURNAL OF NON-EQUILIBRIUM PROCESSING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50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ERNATIONAL JOURNAL OF PLASTICIT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14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ERNATIONAL JOURNAL OF REMOTE SENSING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27666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ADHESION SCIENCE AND TECHN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14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ARTIFICIAL INTELLIGENCE RESEARC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12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BIOMATERIALS SCIENCE-POLYMER EDIT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7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CEREAL 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44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CRYPT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61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ELECTROCERAM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916667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INDUSTRIAL MICROBIOLOGY &amp; BIOTECHN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15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LOGIC PROGRAMMING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37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MICROENCAPSULAT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61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MICROMECHANICS AND MICROENGINEERING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05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MICROSCOPY-OXFORD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28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SOL-GEL SCIENCE AND TECHN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123333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VISUAL COMMUNICATION AND IMAGE REPRESENTAT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54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NOWLEDGE ENGINEERING REVIEW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00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AIT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26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CHINE LEARNING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07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TERIALS RESEARCH INNOVATION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12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TERIALS TRANSACTIONS JIM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12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THEMATICAL PROGRAMMING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10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THEMATICS OF CONTROL SIGNALS AND SYSTEM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47666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AT 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4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CHANICS OF MATERIAL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20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75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SCALE THERMOPHYSICAL ENGINEERING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93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SCOPY AND MICROANALYSI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6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ULTIMEDIA SYSTEM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65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ANOTECHN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75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URAL NETWORK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2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PTICAL MATERIAL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9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23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XIDATION OF METAL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ATTERN RECOGNIT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82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LASMA CHEMISTRY AND PLASMA PROCESSING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01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ESENCE-TELEOPERATORS AND VIRTUAL ENVIRONMENT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55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OCEEDINGS OF THE INSTITUTION OF MECHANICAL ENGINEERS PART H-JOURNAL OF E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88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OGRESS IN AEROSPACE SCIENCE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54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OGRESS IN PHOTOVOLTA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60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ADIO 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01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EACTIVE &amp; FUNCTIONAL POLYMER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31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EVIEWS IN CHEMICAL ENGINEERING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04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EMICONDUCTOR SCIENCE AND TECHN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95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IAM JOURNAL ON COMPUTING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303334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MART MATERIALS &amp; STRUCTURE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45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OLAR ENERGY MATERIALS AND SOLAR CELL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79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RIBOLOGY LETTER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31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USER MODELING AND USER-ADAPTED INTERACT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67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EITSCHRIFT FUR LEBENSMITTEL-UNTERSUCHUNG UND-FORSCHUNG A-FOOD RESEARCH AND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97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EITSCHRIFT FUR METALLKUND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62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IENTOMETR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82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LOGY &amp; PHILOSOPH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45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RITISH JOURNAL FOR THE PHILOSOPHY OF 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85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RITISH JOURNAL OF MATHEMATICAL &amp; STATISTICAL PSYCH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273334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UMAN FACTOR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84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MATHEMATICAL PSYCH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70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OPERATIONS MANAGEMENT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67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PRODUCT INNOVATION MANAGEMENT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653334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QUALITY TECHN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22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THEMATICS OF OPERATIONS RESEARC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59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OCIAL STUDIES OF 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11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TUDIES IN HISTORY AND PHILOSOPHY OF 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85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ALYTICAL CHEMIS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66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HEMICAL COMMUNICATION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668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ORGANIC CHEMIS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874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CHROMATOGRAPHY A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55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ORGANIC CHEMIS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489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ANGMUIR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40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CROMOLECULE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62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RGANOMETALL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74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CATALYSI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10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PHYSICAL CHEMISTRY B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5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23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S IN CHROMATOGRAPH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624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S IN COLLOID AND INTERFACE 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67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S IN HETEROCYCLIC CHEMIS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28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S IN PHYSICAL ORGANIC CHEMIS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16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PPLIED CATALYSIS B-ENVIRONMENTAL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67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HEMISTRY AND PHYSICS OF CARB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66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ORDINATION CHEMISTRY REVIEW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924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URRENT OPINION IN COLLOID &amp; INTERFACE 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659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LECTROPHORESI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73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ARADAY DISCUSSION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79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ERNATIONAL REVIEWS IN PHYSICAL CHEMIS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5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ANALYTICAL ATOMIC SPECTROME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4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BIOLOGICAL INORGANIC CHEMIS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616333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CHEMICAL INFORMATION AND COMPUTER SCIENCE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849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COMBINATORIAL CHEMIS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15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COMPUTATIONAL CHEMIS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872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MASS SPECTROME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712333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THE AMERICAN SOCIETY FOR MASS SPECTROME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326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OLECULAR DIVERSIT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132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OGRESS IN POLYMER 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391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OGRESS IN SOLID STATE CHEMIS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OGRESS IN SURFACE 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95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EVIEWS IN COMPUTATIONAL CHEMIS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497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YNLETT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6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ETRAHEDRON-ASYMME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15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OPICS IN CATALYSI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604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RAC-TRENDS IN ANALYTICAL CHEMIS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98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TMOSPHERIC ENVIRONMENT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90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VIRONMENTAL HEALTH PERSPECTIVE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812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VIRONMENTAL SCIENCE &amp; TECHN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14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RINE ECOLOGY-PROGRESS SERIE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56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ECOLOGIA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233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IKO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79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ATER RESOURCES RESEARC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34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VIRONMENTAL TOXICOLOGY AND CHEMIS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97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OLECULAR EC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75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EHAVIORAL EC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32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EHAVIORAL ECOLOGY AND SOCIO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47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GEOCHEMIS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31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NSERVATION 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8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COSYSTEM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717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VIRONMENTAL AND MOLECULAR MUTAGENESI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271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23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VIRONMENTAL MICRO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05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UNCTIONAL EC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11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OMICROBIOLOGY JOURNAL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21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AEROSOL 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728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APPLIED EC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98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EC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62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TOXICOLOGY AND ENVIRONMENTAL HEALTH-PART B-CRITICAL REVIEW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664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BIAL EC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84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QUACULTUR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78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ANADIAN JOURNAL OF FISHERIES AND AQUATIC SCIENCE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14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THE SCIENCE OF FOOD AND AGRICULTUR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89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OULTRY 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73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OIL SCIENCE SOCIETY OF AMERICA JOURNAL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433333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ANADIAN JOURNAL OF FOREST RESEARCH-REVUE CANADIENNE DE RECHERCHE FORESTIER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23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IMAL GENET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65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IMAL REPRODUCTION 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2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IMAL 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62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IMAL WELFAR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17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PPLIED ANIMAL BEHAVIOUR 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37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PPLIED SOIL EC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24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USTRALIAN JOURNAL OF SOIL RESEARC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48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LOGY AND FERTILITY OF SOIL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59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IELD CROPS RESEARC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8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ISHERIE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38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ODERMA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98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OLZFORSCHUNG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40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CES JOURNAL OF MARINE 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23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DAIRY RESEARC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49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FISH DISEASE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93667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THE AMERICAN SOCIETY FOR HORTICULTURAL 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23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ESTICIDE 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47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LANT DISEAS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8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OSTHARVEST BIOLOGY AND TECHN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18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OULTRY AND AVIAN BIOLOGY REVIEW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3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OIL USE AND MANAGEMENT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41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RANSACTIONS OF THE AMERICAN FISHERIES SOCIET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31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REES-STRUCTURE AND FUNCT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74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ORLDS POULTRY SCIENCE JOURNAL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林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7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PPLIED AND ENVIRONMENTAL MICRO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478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CHEMICAL JOURNAL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15366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23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CHEMIS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321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LOGY OF REPRODUCT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48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PHYSICAL JOURNAL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40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EVELOPMENTAL 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705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UROPEAN JOURNAL OF BIOCHEMIS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8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EBS LETTER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55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NET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64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NOM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444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BACTER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765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CELL 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887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CLINICAL MICRO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682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MOLECULAR 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672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OLECULAR MICRO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245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UCLEIC ACIDS RESEARC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49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LANT PHYS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819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VOLUT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5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LIPID RESEARC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708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LANT JOURNAL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728667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S IN CARBOHYDRATE CHEMISTRY AND BIOCHEMIS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2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S IN GENETICS INCORPORATING MOLECULAR GENETIC MEDICIN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328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S IN MICROBIAL PHYS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387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S IN PROTEIN CHEMIS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959667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ERICAN JOURNAL OF RESPIRATORY CELL AND MOLECULAR 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171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NUAL REVIEW OF ENTOM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705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CHEMICAL SOCIETY SYMPOSIUM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689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CHIMICA ET BIOPHYSICA ACTA-BIOENERGET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909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41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ELL CALCIUM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18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ELL GROWTH &amp; DIFFERENTIAT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393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ELL STRESS &amp; CHAPERONE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35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ELLULAR SIGNALLING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1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HEMISTRY &amp; 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953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HROMOSOMA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31333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LADISTICS-THE INTERNATIONAL JOURNAL OF THE WILLI HENNIG SOCIET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276333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RITICAL REVIEWS IN BIOCHEMISTRY AND MOLECULAR 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202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RITICAL REVIEWS IN EUKARYOTIC GENE EXPRESS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5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RITICAL REVIEWS IN PLANT SCIENCE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478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URRENT OPINION IN BIOTECHN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771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URRENT OPINION IN CHEMICAL 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79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URRENT OPINION IN MICRO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303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URRENT OPINION IN PLANT 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3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23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URRENT TOPICS IN CELLULAR REGULAT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38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URRENT TOPICS IN DEVELOPMENTAL 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110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YTOKINE &amp; GROWTH FACTOR REVIEW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74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EVELOPMENTAL DYNAM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8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VOLUTIONARY 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16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NES TO CELL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330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NOME RESEARC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391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LYCO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72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UMAN GENE THERAP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040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UMAN GENET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152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ERNATIONAL JOURNAL OF SYSTEMATIC BACTER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8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BIOMOLECULAR NMR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66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CELLULAR PHYS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487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MEDICAL GENET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69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MEMBRANE 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8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MOLECULAR EVOLUT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755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STRUCTURAL 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30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CHANISMS OF DEVELOPMENT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234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TAL IONS IN BIOLOGICAL SYSTEM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779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OLECULAR BIOLOGY AND EVOLUT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315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OLECULAR MEMBRANE 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169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OLECULAR PHYLOGENETICS AND EVOLUT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359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OLECULAR PLANT-MICROBE INTERACTION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84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ATURAL PRODUCT REPORT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157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ATURE REVIEWS GENET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111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ALEOCEANOGRAPH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308667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ILOSOPHICAL TRANSACTIONS OF THE ROYAL SOCIETY OF LONDON SERIES B-BIOLOGIC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15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LANT CELL AND ENVIRONMENT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55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LANT MOLECULAR 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61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LANTA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13667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OCEEDINGS OF THE ROYAL SOCIETY OF LONDON SERIES B-BIOLOGICAL SCIENCE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87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OGRESS IN BIOPHYSICS &amp; MOLECULAR 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003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OGRESS IN LIPID RESEARC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29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OTEIN 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92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OTEINS-STRUCTURE FUNCTION AND GENET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605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QUARTERLY REVIEW OF 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48966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NA-A PUBLICATION OF THE RNA SOCIET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931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EMINARS IN CELL &amp; DEVELOPMENTAL 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302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TRUCTUR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02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TUDIES IN MYC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88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RENDS IN BIOTECHN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063334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RENDS IN MICRO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176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ILDLIFE MONOGRAPH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39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23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NALS OF MATHEMAT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53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NALS OF STATIST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68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THEMATICS OF COMPUTAT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08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THEMATISCHE ANNALE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53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ERNATIONAL JOURNAL OF BIFURCATION AND CHAO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25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VERSE PROBLEM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60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DIFFERENTIAL EQUATION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84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IAM JOURNAL ON CONTROL AND OPTIMIZAT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52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S IN COMPUTATIONAL MATHEMAT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98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S IN MATHEMAT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84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ERICAN JOURNAL OF MATHEMAT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19666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ERICAN STATISTICIA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1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NALES DE L INSTITUT HENRI POINCARE-ANALYSE NON LINEAIR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37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NALES SCIENTIFIQUES DE L ECOLE NORMALE SUPERIEUR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02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NALS OF PROBABILIT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81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PPLIED NUMERICAL MATHEMAT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2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T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16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ALCULUS OF VARIATIONS AND PARTIAL DIFFERENTIAL EQUATION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99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MUNICATIONS IN PARTIAL DIFFERENTIAL EQUATION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92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PUTATIONAL AND APPLIED MATHEMAT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84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NSTRUCTIVE APPROXIMAT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05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UKE MATHEMATICAL JOURNAL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58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OMETRIC AND FUNCTIONAL ANALYSI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79666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MA JOURNAL OF NUMERICAL ANALYSI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02666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DE MATHEMATIQUES PURES ET APPLIQUEE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67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FUR DIE REINE UND ANGEWANDTE MATHEMATIK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14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CLASSIFICAT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52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FUNCTIONAL ANALYSI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616667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THE ROYAL STATISTICAL SOCIETY SERIES C-APPLIED STATIST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34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MOIRS OF THE AMERICAN MATHEMATICAL SOCIET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39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ULTIVARIATE BEHAVIORAL RESEARC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61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UMERICAL LINEAR ALGEBRA WITH APPLICATION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17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UMERISCHE MATHEMATIK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785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OBABILITY THEORY AND RELATED FIELD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56666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OCEEDINGS OF THE LONDON MATHEMATICAL SOCIET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22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SYCHOMETRIKA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93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IAM JOURNAL ON APPLIED MATHEMAT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92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IAM JOURNAL ON MATHEMATICAL ANALYSI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63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IAM JOURNAL ON MATRIX ANALYSIS AND APPLICATION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38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23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TATISTICS AND COMPUTING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23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TUDIES IN APPLIED MATHEMAT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63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OP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79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PPLIED PHYSICS LETTER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701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HEMICAL PHYSICS LETTER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28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APPLIED PHYS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12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CHEMICAL PHYS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198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YSICAL REVIEW A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775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YSICAL REVIEW B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92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YSICAL REVIEW C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462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YSICAL REVIEW D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18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YSICS LETTERS B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52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UROPEAN PHYSICAL JOURNAL C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34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PTICS LETTER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45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S IN APPLIED MECHAN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19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S IN CHEMICAL PHYS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80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NALS OF PHYS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79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NUAL REPORTS ON NMR SPECTROSCOP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22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PPLIED PHYSICS B-LASERS AND OPT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21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STROPARTICLE PHYS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34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TOMIC SPECTROSCOP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02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LASSICAL AND QUANTUM GRAVIT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25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NTEMPORARY PHYS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40333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RITICAL REVIEWS IN SOLID STATE AND MATERIALS SCIENCE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UROPHYSICS LETTER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231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ERNATIONAL JOURNAL OF MASS SPECTROME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27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APPLIED CRYSTALLOGRAPH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68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MAGNETIC RESONA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246333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PHYSICS B-ATOMIC MOLECULAR AND OPTICAL PHYS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215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RHE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441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THE MECHANICS AND PHYSICS OF SOLID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64667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THE OPTICAL SOCIETY OF AMERICA B-OPTICAL PHYS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4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THE PHYSICAL SOCIETY OF JAPA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69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OLECULAR PHYS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09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UCLEAR FUS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98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UCLEAR PHYSICS A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74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LASMA PHYSICS AND CONTROLLED FUS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07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LASMA SOURCES SCIENCE &amp; TECHN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30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OGRESS IN PARTICLE AND NUCLEAR PHYS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15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PECTROCHIMICA ACTA PART B-ATOMIC SPECTROSCOP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12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ERICAN JOURNAL OF CARD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12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23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ERICAN JOURNAL OF CLINICAL NUTRIT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48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ERICAN JOURNAL OF OBSTETRICS AND GYNEC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674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ERICAN JOURNAL OF PSYCHIA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496666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ERICAN JOURNAL OF RESPIRATORY AND CRITICAL CARE MEDICIN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799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ESTHES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TIMICROBIAL AGENTS AND CHEMOTHERAP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92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CHEMICAL PHARMAC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11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RAIN RESEARC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88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RITISH JOURNAL OF CANCER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489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RITISH JOURNAL OF HAEMAT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30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RITISH JOURNAL OF PHARMAC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631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ANCER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0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ARCINOGENESI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990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HEST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92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LINICAL INFECTIOUS DISEASE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105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XPERIMENTAL CELL RESEARC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02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FECTION AND IMMUNIT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15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ERNATIONAL JOURNAL OF CANCER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811333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ERNATIONAL JOURNAL OF RADIATION ONCOLOGY BIOLOGY PHYS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91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VESTIGATIVE OPHTHALMOLOGY &amp; VISUAL 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477334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CLINICAL ENDOCRINOLOGY AND METABOLISM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35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COMPARATIVE NEUR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87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MEDICINAL CHEMIS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04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NEUROPHYS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94333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PHARMACOLOGY AND EXPERIMENTAL THERAPEUT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352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UR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23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VIR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850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IDNEY INTERNATIONAL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322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URO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457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EDIATR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638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HROMBOSIS AND HAEMOSTASI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33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RANSPLANTAT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913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IR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442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ERICAN HEART JOURNAL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79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ERICAN JOURNAL OF EPIDEM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839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ERICAN JOURNAL OF PUBLIC HEALT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9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CHIVES OF NEUR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940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RITISH JOURNAL OF PSYCHIA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157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RITISH JOURNAL OF SURGE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2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LINICAL CHEMIS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18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ERTILITY AND STERILIT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52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NEUROLOGY NEUROSURGERY AND PSYCHIA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3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23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NEUROSURGE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12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NUCLEAR MEDICIN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730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PEDIATR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339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THORACIC AND CARDIOVASCULAR SURGE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4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SYCHOPHARMAC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93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ERICAN JOURNAL OF GASTROENTER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98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ERICAN JOURNAL OF KIDNEY DISEASE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448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LOGICAL PSYCHIA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59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LINICAL CANCER RESEARC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22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RITICAL CARE MEDICIN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685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UROPEAN JOURNAL OF NEURO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93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REE RADICAL BIOLOGY AND MEDICIN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15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UMAN REPRODUCT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11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YPERTENS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58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HEPAT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9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INVESTIGATIVE DERMAT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61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NUTRIT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762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OLECULAR PHARMAC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658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UROREPORT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53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S IN PARASIT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60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S IN VIRUS RESEARC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432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G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715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IDS RESEARCH AND HUMAN RETROVIRUSE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667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LCOHOLISM-CLINICAL AND EXPERIMENTAL RESEARC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79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LIMENTARY PHARMACOLOGY &amp; THERAPEUT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462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ERICAN JOURNAL OF CLINICAL PATH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0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ERICAN JOURNAL OF HYPERTENS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14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ERICAN JOURNAL OF PHYSIOLOGY-RENAL PHYS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884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ERICAN JOURNAL OF SURGICAL PATH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947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ESTHESIA AND ANALGESIA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458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NALS OF MEDICIN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04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NALS OF ONC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89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NALS OF SURGICAL ONC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639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NALS OF THE RHEUMATIC DISEASE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58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NUAL REVIEW OF PHYTOPATH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4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NUAL REVIEW OF PUBLIC HEALT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11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CHIVES OF SURGE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649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HRITIS &amp; RHEUMATISM-ARTHRITIS CARE &amp; RESEARC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3566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THEROSCLEROSI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4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EHAVIORAL NEURO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879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EHAVIOURAL BRAIN RESEARC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10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LOOD CELLS MOLECULES AND DISEASE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42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23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ON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05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REAST CANCER RESEARCH AND TREATMENT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624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ANCER AND METASTASIS REVIEW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72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ANCER CAUSES &amp; CONTROL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814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ANCER EPIDEMIOLOGY BIOMARKERS &amp; PREVENT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878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ANCER GENE THERAP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752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ANCER SURVEY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89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ARDIOVASCULAR RESEARC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77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EPHALALGIA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35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LINICAL AND EXPERIMENTAL ALLER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37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LINICAL AND EXPERIMENTAL IMMUN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647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LINICAL ENDOCRIN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829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LINICAL PHARMACOKINET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211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GNITIVE NEUROPSYCH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825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GNITIVE PSYCH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63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RITICAL REVIEWS IN CLINICAL LABORATORY SCIENCE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82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RITICAL REVIEWS IN ONCOGENESI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824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RITICAL REVIEWS IN ORAL BIOLOGY &amp; MEDICIN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06667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RITICAL REVIEWS IN THERAPEUTIC DRUG CARRIER SYSTEM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796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URRENT MEDICINAL CHEMIS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63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URRENT OPINION IN NEUR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3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URRENT PHARMACEUTICAL DESIG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07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IABETOLOGIA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0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RUG DISCOVERY TODA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96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RUG METABOLISM AND DISPOSIT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91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RUG METABOLISM REVIEW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802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RUG SAFET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639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RUG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866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DOCRINOLOGY AND METABOLISM CLINICS OF NORTH AMERICA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68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PIDEM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349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PILEPSIA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194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PILEPSY RESEARC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24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UROPEAN HEART JOURNAL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97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UROPEAN JOURNAL OF CANCER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7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UROPEAN JOURNAL OF NUCLEAR MEDICIN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6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UROPEAN RESPIRATORY JOURNAL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604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XERCISE IMMUNOLOGY REVIEW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63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XPERIMENTAL NEUR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408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ASTROINTESTINAL ENDOSCOP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77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NES CHROMOSOMES &amp; CANCER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251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LIA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931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AEMATOLOGICA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4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EALTH AFFAIR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694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23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IPPOCAMPU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33866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UMAN MUTAT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11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UMAN PATH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898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UMAN REPRODUCTION UPDAT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169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EEE TRANSACTIONS ON MEDICAL IMAGING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648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MMUN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6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ERNATIONAL IMMUN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309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ERNATIONAL JOURNAL OF OBESIT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72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ERNATIONAL JOURNAL OF RADIATION 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0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ANTIMICROBIAL CHEMOTHERAP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05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AUTOIMMUNIT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40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CARDIOVASCULAR ELECTROPHYS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613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CEREBRAL BLOOD FLOW AND METABOLISM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801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CLINICAL IMMUN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11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CLINICAL PSYCHIA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420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COGNITIVE NEURO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950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COMPUTATIONAL NEUROSCIE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21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DENTAL RESEARC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949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ENDOCRIN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630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ENDOVASCULAR SURGE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36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EXPERIMENTAL PSYCHOLOGY-HUMAN PERCEPTION AND PERFORMANC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83667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EXPERIMENTAL PSYCHOLOGY-LEARNING MEMORY AND COGNIT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37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GENE MEDICIN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64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GENERAL VIR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06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HEART AND LUNG TRANSPLANTAT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19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HYPERTENS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638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IMMUNOTHERAP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734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INVESTIGATIVE MEDICIN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871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LEUKOCYTE 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37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MEDICAL VIR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21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MOLECULAR AND CELLULAR CARD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166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MOLECULAR ENDOCRIN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727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MOLECULAR MEDICINE-JMM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54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NEURO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1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NEUROENDOCRIN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NEUROIMMUN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327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NEUROSCIENCE RESEARC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15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NEUROTRAUMA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82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NEUROVIR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609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PATH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18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23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PINEAL RESEARC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454333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THE AMERICAN ACADEMY OF CHILD AND ADOLESCENT PSYCHIAT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05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THE AMERICAN GERIATRICS SOCIET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35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VASCULAR RESEARC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430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VASCULAR SURGE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77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ABORATORY INVESTIGAT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217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EARNING &amp; MEMO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318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EUKEMIA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730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GNETIC RESONANCE IN MEDICIN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17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DICAL CAR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81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DICINAL RESEARCH REVIEW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394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DICIN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44667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NOPAUSE-THE JOURNAL OF THE NORTH AMERICAN MENOPAUSE SOCIET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88333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BIAL DRUG RESISTANCE-MECHANISMS EPIDEMIOLOGY AND DISEAS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774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ODERN PATH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4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OLECULAR AND BIOCHEMICAL PARASIT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47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OLECULAR CARCINOGENESI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05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OLECULAR MEDICIN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960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OLECULAR NEURO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72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OVEMENT DISORDER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784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AUNYN-SCHMIEDEBERGS ARCHIVES OF PHARMAC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13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UROBIOLOGY OF AGING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55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UROCHEMISTRY INTERNATIONAL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494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UROENDOCRIN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629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UROGENET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11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UROMUSCULAR DISORDER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615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UROPHARMAC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739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UROPSYCHOLOGIA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06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UROPSYCH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600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UROPSYCHOPHARMAC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98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UROSCIENCE AND BIOBEHAVIORAL REVIEW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9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UTRITION REVIEW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400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BESITY RESEARC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42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NC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81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PHTHALM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3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AI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65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AIN FORUM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2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EDIATRIC RESEARC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60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ARMACEUTICAL RESEARC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602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ARMACOGENET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45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LACENTA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22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OCEEDINGS OF THE ASSOCIATION OF AMERICAN PHYSICIAN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59333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23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OCEEDINGS OF THE SOCIETY FOR EXPERIMENTAL BIOLOGY AND MEDICIN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64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OGRESS IN RETINAL AND EYE RESEARC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967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OSTAT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45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SYCHOLOGICAL MEDICIN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18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SYCHOLOGICAL REVIEW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941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SYCHONEUROENDOCRIN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748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SYCHOPHYS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857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SYCHOSOMATIC MEDICIN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35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SYCHOTHERAPY AND PSYCHOSOMAT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634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ADIATION RESEARC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779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ADIOTHERAPY AND ONC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4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EGULATORY PEPTIDE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44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EVIEWS IN MEDICAL VIR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138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EVIEWS IN THE NEUROSCIENCE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84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HIZOPHRENIA RESEARCH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189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EMINARS IN ARTHRITIS AND RHEUMATISM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77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EMINARS IN CANCER BI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605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EMINARS IN DIAGNOSTIC PATH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9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EMINARS IN HEMAT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198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EMINARS IN IMMUN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188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EMINARS IN ONC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72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EMINARS IN RADIATION ONC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48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EXUALLY TRANSMITTED DISEASE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849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HOCK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04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LEEP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96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URGE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438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YNAPS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997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HORAX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643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2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ISSUE ANTIGEN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93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3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RANSFUS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382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RENDS IN CARDIOVASCULAR MEDICINE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38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RENDS IN COGNITIVE SCIENCE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868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RENDS IN ENDOCRINOLOGY AND METABOLISM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104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UROLOG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13333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ITAMINS AND HORMONES-ADVANCES IN RESEARCH AND APPLICATION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220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NALS OF THE NEW YORK ACADEMY OF SCIENCE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性期刊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11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ULLETIN OF THE AMERICAN MUSEUM OF NATURAL HISTORY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性期刊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87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1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OCEEDINGS OF THE ROYAL SOCIETY OF LONDON SERIES A-MATHEMATICAL PHYSICAL A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性期刊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349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2</w:t>
            </w:r>
          </w:p>
        </w:tc>
        <w:tc>
          <w:tcPr>
            <w:tcW w:w="47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IENTIFIC AMERICAN</w:t>
            </w:r>
          </w:p>
        </w:tc>
        <w:tc>
          <w:tcPr>
            <w:tcW w:w="146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性期刊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877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3</w:t>
            </w:r>
          </w:p>
        </w:tc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CONOMETRICA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科学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56333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4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ECONOMETRIC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144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5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DICAL EDUCAT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53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6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SPORTS SCIENCES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969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tLeast" w:line="23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7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DUCATIONAL AND PSYCHOLOGICAL MEASUREMENT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科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716667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8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 OF CHEMICAL EDUCAT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科学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376667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9</w:t>
            </w:r>
          </w:p>
        </w:tc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MERICAN JOURNAL OF PHARMACEUTICAL EDUCATION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科学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0433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51:00Z</dcterms:created>
  <dc:creator>WMD</dc:creator>
  <dc:description/>
  <cp:keywords/>
  <dc:language>en-US</dc:language>
  <cp:lastModifiedBy>WMD</cp:lastModifiedBy>
  <dcterms:modified xsi:type="dcterms:W3CDTF">2005-09-26T08:51:00Z</dcterms:modified>
  <cp:revision>2</cp:revision>
  <dc:subject/>
  <dc:title/>
</cp:coreProperties>
</file>